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mkz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36"/>
          <w:szCs w:val="36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силикатные кирпичи, блоки, плиты, кам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2:00Z</dcterms:created>
  <dc:creator>http://mzsk.nt-rt.ru</dc:creator>
  <dc:description/>
  <dc:language>en-US</dc:language>
  <cp:lastModifiedBy>про</cp:lastModifiedBy>
  <cp:lastPrinted>2017-11-22T14:50:00Z</cp:lastPrinted>
  <dcterms:modified xsi:type="dcterms:W3CDTF">2017-11-22T09:52:00Z</dcterms:modified>
  <cp:revision>2</cp:revision>
  <dc:subject>МЗСК || Опросный лист на силикатные кирпичи, плиты. Карта заказа на пустотелые, полнотелые, одинарные, утолщенные блоки. Продажа лицевых, колотых, рядовых камней производства завода-изготовителя Михайловский завод силикатного кирпича,  производитель mzsk, г. Михайловка. Дилер ГКНТ. Поставка Россия и Казахстан.</dc:subject>
  <dc:title>МЗСК || Опросный лист на силикатные кирпичи, плиты. Карта заказа на пустотелые, полнотелые, одинарные, утолщенные блоки. Продажа лицевых, колотых, рядовых камней производства завода-изготовителя Михайловский завод силикатного кирпича,  производитель mzsk, г. Михайловка. Дилер ГКНТ. Поставка Россия и Казахстан.</dc:title>
</cp:coreProperties>
</file>